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Załącznik nr 1</w:t>
        <w:br/>
        <w:t xml:space="preserve">do Zapytania ofertowego z dnia ….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ykonanie …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niżej 130.00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Nazwa przedmiotu zamówie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Pełnienie funkcji inspektora nadzoru inwestorskiego zdania pod nazwą </w:t>
      </w:r>
      <w:r>
        <w:rPr>
          <w:rFonts w:cs="Calibri"/>
          <w:b/>
          <w:bCs/>
        </w:rPr>
        <w:t>„Budowa budynku mieszkalnego wielorodzinnego wraz z miejscami postojowymi i infrastrukturą towarzyszącą na działkach nr 36, 41, obręb 0006 Kamień Pomorski, jednostka ewidencyjna miasto Kamień Pomorski.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fertę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formie pisemnej w terminie do dnia</w:t>
      </w:r>
      <w:r>
        <w:rPr>
          <w:rFonts w:cs="Times New Roman" w:ascii="Times New Roman" w:hAnsi="Times New Roman"/>
          <w:b/>
        </w:rPr>
        <w:t xml:space="preserve"> 3 października 2023 r. </w:t>
      </w:r>
      <w:r>
        <w:rPr>
          <w:rFonts w:cs="Times New Roman" w:ascii="Times New Roman" w:hAnsi="Times New Roman"/>
        </w:rPr>
        <w:t>(osobiście, elektronicznie, pisemnie – listem, faxem*) na Formularzu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wać w jednej kopercie zaadresowanej na Zamawiającego i </w:t>
      </w:r>
      <w:r>
        <w:rPr>
          <w:rFonts w:cs="Times New Roman" w:ascii="Times New Roman" w:hAnsi="Times New Roman"/>
          <w:u w:val="single"/>
        </w:rPr>
        <w:t>opatrzonej napisem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Tryb postępowania: ZAPYTANIE OFERTOW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22225</wp:posOffset>
                </wp:positionV>
                <wp:extent cx="2400300" cy="12573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1.75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VI. Nazwa i adres WYKONAWCY 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 xml:space="preserve">...................................................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Oferuję wykonanie przedmiotu zamówienia za: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za całość przedmiotu zamówienia:...........................................................................zł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łownie netto: ................................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enę brutto:....................................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łownie brutto: ..............................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datek VAT:.................................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łownie podatek VAT:...............................................................................................................zł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iadczam,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ż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zapytaniem ofertowym i załącznikami do niego i nie wnoszę do nich zastrzeżeń;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ę się do realizacji zamówienia na warunkach, w miejscu i terminie określonymi przez Zamawiającego.</w:t>
      </w:r>
    </w:p>
    <w:p>
      <w:pPr>
        <w:pStyle w:val="Akapitzlist"/>
        <w:widowControl w:val="false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niezbędną wiedzę i doświadczenie do wykonania zamówienia i wykonałem/łam/śmy w okresie ostatnich trzech lat przed upływem terminu złożenia ofert w niniejszym postępowaniu z należytą starannością co najmniej dwie usługi obejmujące swym zakresem sprawowanie nadzoru inwestorskiego nad wykonaniem robót budowlanych, co potwierdzam/y dokumentami.</w:t>
      </w:r>
    </w:p>
    <w:p>
      <w:pPr>
        <w:pStyle w:val="Akapitzlist"/>
        <w:widowControl w:val="false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/Zobowiązujemy się zrealizować zamówienie w terminie określonym w Zaproszeniu do składania ofert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warty w zaproszeniu do składania ofert projekt umowy został przez nas zaakceptowany i zobowiązuję/my się w przypadku wybrania mojej/naszej oferty do zawarcia umowy na wymienionych w niej warunkach w miejscu i terminie wyznaczonym przez Zamawiającego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/y się za związanego/związanych niniejszą ofertą przez okres 20 dni od upływu terminu do składania ofert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nadzoru będzie pełnił/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6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Nazwisko i imię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 xml:space="preserve">Nr wpisu na </w:t>
            </w:r>
            <w:r>
              <w:rPr>
                <w:rFonts w:cs="Calibri"/>
              </w:rPr>
              <w:t>listę właściwej Okręgowej Izby Inżynierów Budownictw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Rodzaj posiadanych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prawnie</w:t>
            </w:r>
            <w:r>
              <w:rPr>
                <w:rFonts w:eastAsia="TimesNewRoman;Times New Roman"/>
              </w:rPr>
              <w:t xml:space="preserve">ń </w:t>
            </w:r>
            <w:r>
              <w:rPr/>
              <w:t xml:space="preserve">budowlanych oraz nr  ewidencyjny </w:t>
            </w:r>
          </w:p>
        </w:tc>
      </w:tr>
      <w:tr>
        <w:trPr>
          <w:trHeight w:val="1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................................dn. ..................................                   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(pieczęć i podpis  wykonawcy)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4:00Z</dcterms:created>
  <dc:creator>Wioleta</dc:creator>
  <dc:description/>
  <cp:keywords/>
  <dc:language>en-US</dc:language>
  <cp:lastModifiedBy>KRZYSZTOF POPIK</cp:lastModifiedBy>
  <cp:lastPrinted>2021-05-12T10:01:00Z</cp:lastPrinted>
  <dcterms:modified xsi:type="dcterms:W3CDTF">2023-09-20T07:44:00Z</dcterms:modified>
  <cp:revision>2</cp:revision>
  <dc:subject/>
  <dc:title/>
</cp:coreProperties>
</file>